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января 2014 г. N 93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ую Концепцию открытости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федеральным органам исполнительной власти при осуществлении своей деятельности руководствоваться положениями Концепции, утвержденной настоящим распоря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17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января 2014 г. N 93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2"/>
      <w:bookmarkEnd w:id="2"/>
      <w:r>
        <w:rPr>
          <w:rFonts w:cs="Calibri"/>
          <w:b/>
          <w:bCs/>
        </w:rPr>
        <w:t>КОНЦЕП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КРЫТОСТИ ФЕДЕРАЛЬНЫХ ОРГАНОВ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25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нарастающей сложности социальных процессов и новых экономических вызовов серьезной задачей для федеральных органов исполнительной власти является необходимость формирования моделей принятия решений и реализации государственных функций, основанных на активном участии гражданского общества в управлении государством, а также на использовании современных механизмов общественного контроля. Основным направлением совершенствования государственного управления в развитых странах является построение структур управления и использование управленческих подходов, нацеленных прежде всего на обеспечение потребностей и интересов граждан, регулярное распространение достоверной информации и активное взаимодействие между органами государственной власти, экспертным сообществом и институтами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пция открытости федеральных органов исполнительной власти (далее - Концепция) разработана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я прозрачности и подотчетности государственного управления и удовлетворенности граждан качеством государ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я возможностей непосредственного участия гражданского общества в процессах разработки и экспертизы решений, принимаемых федеральными органами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енного изменения уровня информационной открытости федеральных органов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я механизмов общественного контроля за деятельностью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цепция направлена на повышение эффективности и результативности приоритетных мероприятий по совершенствованию системы государственного управления, определенных </w:t>
      </w:r>
      <w:hyperlink r:id="rId2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7 мая 2012 г. N 601 "Об основных направлениях совершенствования системы государственного управления" и </w:t>
      </w:r>
      <w:hyperlink r:id="rId3">
        <w:r>
          <w:rPr>
            <w:rStyle w:val="InternetLink"/>
            <w:rFonts w:cs="Calibri"/>
          </w:rPr>
          <w:t>Основными направлениями</w:t>
        </w:r>
      </w:hyperlink>
      <w:r>
        <w:rPr>
          <w:rFonts w:cs="Calibri"/>
        </w:rPr>
        <w:t xml:space="preserve"> деятельности Правительства Российской Федерации на период до 2018 г., утвержденными Председателем Правительства Российской Федерации 31 январ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пция закрепляет основные принципы открытости федеральных органов исполнительной власти, задачи и механизмы (инструменты) их реализации и содержит систему стратегических ориентиров в области обеспечения открытости и прозрачности государственного управления, подотчетности и подконтрольности власти гражданскому обществу и формирования эффективного диалога федеральных органов исполнительной власти с гражданами, общественными объединениями и предпринимательским сообществом. Концепция призвана стать основой системного подхода к повышению уровня открытости федеральных органов исполнительной власти, включающего в том числе создание методологической основы для дополнения и совершенствования действующей 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, внедряют механизмы (инструменты) открытости, предусмотренные Концепцией, если иной порядок не установлен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37"/>
      <w:bookmarkEnd w:id="4"/>
      <w:r>
        <w:rPr>
          <w:rFonts w:cs="Calibri"/>
        </w:rPr>
        <w:t>II. Назначение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нятия Конце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цепция разработана с учетом отечественного и международного опыта обеспечения открытости государственных органов, а также в развитие </w:t>
      </w:r>
      <w:hyperlink r:id="rId4">
        <w:r>
          <w:rPr>
            <w:rStyle w:val="InternetLink"/>
            <w:rFonts w:cs="Calibri"/>
          </w:rPr>
          <w:t>Стратегии</w:t>
        </w:r>
      </w:hyperlink>
      <w:r>
        <w:rPr>
          <w:rFonts w:cs="Calibri"/>
        </w:rPr>
        <w:t xml:space="preserve"> развития информационного общества в Российской Федерации, утвержденной Президентом Российской Федерации 7 февраля 2008 г. N Пр-212, </w:t>
      </w:r>
      <w:hyperlink r:id="rId5">
        <w:r>
          <w:rPr>
            <w:rStyle w:val="InternetLink"/>
            <w:rFonts w:cs="Calibri"/>
          </w:rPr>
          <w:t>Концепции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и государственной </w:t>
      </w:r>
      <w:hyperlink r:id="rId6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Российской Федерации "Информационное общество (2011 - 2020 годы)", утвержденной распоряжением Правительства Российской Федерации от 20 октября 2010 г. N 1815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е общество может эффективно и поступательно развиваться исключительно на основе взаимодействия государства, предпринимательского сообщества и гражданского общества и на принципах свободного и равного доступа к информации и знаниям. Сформировать информационное общество невозможно силами одних только органов государственной власти, а также исключительно путем создания информационной и телекоммуникационной инфраструктуры, развивая соответствующие сервисы в различных областях общественной жизни. Вовлечь институты гражданского общества в совместную работу по формированию и развитию информационного общества возможно при условии проведения качественных изменений в деятельности федеральных органов исполнительной власти, построенных на принципах откры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законодательством Российской Федерации урегулированы отдельные аспекты открытости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нятых нормативных правовых актах установлены отдельные организационно-правовые основы вовлечения граждан и общественных объединений в процесс реализации государственной политики, в том числе в рамках деятельности Общественной палаты Российской Федерации и общественных советов при федеральных органах исполнительной власти, путем участия граждан в общественном обсуждении проектов нормативных правовых актов и решений, разрабатываемых (принимаемых) федеральными органами исполнительной власти, а также посредством оценки гражданами эффективности деятельности федеральных органов исполнительной власти (и их структурных подразделений) с учетом качества предоставления ими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ны и введены в эксплуатацию государственные информационные системы, обеспечивающие участие граждан в рассмотрении общественных инициатив, проектов нормативных правовых актов и решений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в настоящее время действующие правовые нормы не обеспечивают в полной мере системного подхода к повышению открытости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-первых, значительная часть нормативных правовых актов, регулирующих вопросы открытости, посвящена преимущественно вопросам доступа к информации о деятельности органов государственной власти, или информационной открытости, что является лишь одним из элементов открытости системы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-вторых, правовые понятия, используемые в различных нормативных правовых актах, регулирующих вопросы информационной открытости, зачастую противоречат друг другу, предлагая различные подходы к организации деятельности федерального органа исполнительной власти по обеспечению откры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-третьих, принятие несистематизированных правовых норм и требований к отдельным механизмам организации взаимодействия органов государственной власти с гражданами Российской Федерации и общественными объединениями приводит к фрагментарности регулирования в этой области и не позволяет в полной мере использовать инструменты общественного вовлечения и общественного контроля в целях повышения качества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-четвертых, отсутствует нормативно закрепленная система оценки деятельности федеральных органов исполнительной власти по повышению уровня открытости государством, гражданами, общественными объединениями и предпринимательским сооб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нормативно-правовой базы в области обеспечения открытости государственного управления является необходимым, но не достаточным условием для внедрения культуры открытости и изменения приоритетов и поведенческих норм в работе государственных гражданских служащих, основанных на открытости и прозрачности процессов принятия и реализации государств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изложенного реализуемые федеральными органами исполнительной власти отдельные задачи и мероприятия по повышению уровня открытости оказываются неэффективными либо исполненными форм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продолжает оставаться на низком уровне влияние граждан и общественных объединений на принятие и реализацию решений федеральными органами исполнительной власти, осведомленность общественности о целях и результатах деятельности органов государственной власти. Все это оказывает влияние на негативное восприятие обществом проводимых политических и социально-экономических преобразований и вызывает недоверие со стороны населения к органам государственной власт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разработка комплексного подхода к повышению уровня открытости федеральных органов исполнительной власти является своевременной и актуальной за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ный подход к повышению уровня открытости федеральных органов исполнительной власти достигается путем реализации следующих ключевы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ринципов открытости и задач по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основных механизмов (инструментов) реализации принципов открытости и описание для каждого из них перечня основных нормативных требований и рекомендаций для повышения уровня откры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динамики повышения уровня и качества открытости путем проведения регулярного мониторинга и оценки федеральных органов исполнительной власти и в случае необходимости совершенствование 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9"/>
      <w:bookmarkEnd w:id="5"/>
      <w:r>
        <w:rPr>
          <w:rFonts w:cs="Calibri"/>
        </w:rPr>
        <w:t>III. Принципы открытости федеральных органов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асти и основные задачи по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ость федеральных органов исполнительной власти - это последовательное и неукоснительное соблюдение при реализации государственных полномочий и функций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нцип информационной открытости - своевременное предоставление информации о деятельности федеральных органов исполнительной власти, доступ к которой специально не ограничен федеральными законами, актами Президента Российской Федерации и Правительства Российской Федерации, которая является открытой, общедоступной и достоверной, в формате, удобном для ее поиска, обработки и дальнейшего использования, в том числе в форме открыт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понятности - представление целей, задач, планов и результатов деятельности федеральных органов исполнительной власти в форме, обеспечивающей простое и доступное восприятие обществом информации о деятельности указанных органов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вовлеченности гражданского общества - обеспечение возможности участия граждан Российской Федерации, общественных объединений и предпринимательского сообщества в разработке и реализации управленческих решений с целью учета их мнений и приоритетов, а также создания системы постоянного информирования и ди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подотчетности - раскрытие федеральными органами исполнительной власти информации о своей деятельности с учетом запросов и приоритетов гражданского общества, обеспечивая возможность осуществления гражданами, общественными объединениями и предпринимательским сообществом контроля за деятельностью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блюдения принципов открытости федеральным органам исполнительной власт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предоставление в понятной и доступной форме полной и достоверной информации о целях, задачах, планах деятельности федеральных органов исполнительной власти на 2013 - 2018 годы и ходе их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полноту, достоверность, объективность и своевременность предоставления информации о своей деятельности, подлежащей раскрытию в обязательном порядке в соответствии с требованиями законодательства Российской Федерации, предоставляемой по запросам граждан Российской Федерации, общественных объединений и предпринимательского 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ть технологии предоставления и разъяснения информации путем расширения способов и форм ее получения разными пользователями и группами пользователей, обеспечивая при этом возможность выбора удобного формата, доступность, простоту, понятность и визуализацию предоставл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ать доступность открытых государственных данных для использования гражданами, общественными объединениями и предпринимательским сообществом, в том числе для повторного использования, обеспечивая свободный доступ в информационно-телекоммуникационной сети "Интернет" (далее - сеть "Интернет") к открытым данным, содержащимся в информационных системах федеральных органов исполнительной власти, без каких-либо ограничений на их безопасн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ть процессы публикации и инфраструктуру открытия данных, определяя приоритеты их формирования и раскрытия с учетом их ценности для общества и затрат на открытие, в том числе на основе обратной связи с пользователями, выявляя и распространяя передовой опыт раскрытия государственных данных, повышая качество опубликованных данных, переводя их в более удобные форматы, добавляя описания (классификацию) и интегрируя (связывая) данные из разных на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ять процессы и инфраструктуру, в том числе электронные сервисы и услуги, для проведения публичных онлайн-консультаций с гражданами и организациями, а также осуществлять онлайн-информирование, обслуживание и предоставление информации о деятельности федерального органа исполнительной власти, одновременно упрощая способы взаимодействия с гражданским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объективность, непредвзятость и публичность процедур формирования общественных, экспертных и консультативных советов (комиссий, рабочих групп), создаваемых при федеральных органах исполнительной власти, наделять их необходимыми полномочиями, учитывать мнение этих советов при принятии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ть и развивать действенные механизмы оперативного реагирования на обращения граждан Российской Федерации, общественных объединений и предпринимательского сообщества по существу поставленных в обращения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ть формы, методы и способы работы со средствами массовой информации, социальными сетями и форумами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78"/>
      <w:bookmarkEnd w:id="6"/>
      <w:r>
        <w:rPr>
          <w:rFonts w:cs="Calibri"/>
        </w:rPr>
        <w:t>IV. Механизмы (инструменты) реализации принципов открыт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инципов открытости осуществляется путем применения соответствующих основных механизмов (инструментов), постоянное совершенствование которых позволит реализовать поступательное движение к обеспечению открытости федеральных органов исполнительной власти. К основным механизмам (инструментам) реализации принципов открытости федеральных органов исполнительной власти (далее - основные механизмы (инструменты) открытости)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инципа информационной открытости федерального органа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боты с открытыми да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нятности нормативно-правового регулирования, государственной политики и программ, разрабатываемых (реализуемых) федеральными органами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плана деятельности и ежегодной публичной декларации целей и задач федеральных органов исполнительной власти, их общественное обсуждение и экспертное сопрово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убличной отчетности федерального органа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о работе с обращениями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с референтными групп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федерального органа исполнительной власти с общественным сов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ресс-службы федерального органа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независимой антикоррупционной экспертизы и общественного мониторинга право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ы (инструменты) открытости внедряются федеральными органами исполнительной власти с учетом методических рекомендаций по реализации принципов открытости в федеральных органах исполнительной власти, утвержденных 26 декабря 2013 г. Правительственной комиссией по координации деятельности открытого правительства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ханизмов (инструментов) открытости не является исчерпывающим и может дополняться в установленном порядке по итогам обобщения лучшей практики в области обеспечения открытости государственного управления, а также по усмотрению федеральных органов исполнительной власти при внедрении в своей деятельности принципов откры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того чтобы обеспечить эффективную реализацию принципов открытости и выполнение задач по повышению уровня открытости, предусмотренных Концепцией, федеральными органами исполнительной власти с учетом принятых нормативных правовых актов и решений Комиссии будут утверждаться ведомственные планы реализации Концепции (далее - ведомственный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едомственных планах будут определяться основные направления в области повышения уровня открытости федеральных органов исполнительной власти, мероприятия, направленные на совершенствование механизмов (инструментов) открытости, конкретные целевые показатели эффективности их реализации, а также ответственные должност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омственные планы будут утверждаться руководителями федеральных органов исполнительной власти и размещаться на официальных сайтах в сети "Интернет". Разработка ведомственного плана осуществляется с учетом результатов мониторинга текущего состояния уровня открытости, проводимого в соответствии с методикой мониторинга и оценки открытости федеральных органов исполнительной власти, утвержденной Комиссией 26 декабря 2013 г., и при необходимости с привлечением общественного совета, заинтересованных референтных групп и экспер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97"/>
      <w:bookmarkEnd w:id="7"/>
      <w:r>
        <w:rPr>
          <w:rFonts w:cs="Calibri"/>
        </w:rPr>
        <w:t>V. Система мониторинга и оценки открытости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информирования федеральных органов исполнительной власти, Правительства Российской Федерации и гражданского общества о ходе реализации Концепции предполагается создание системы мониторинга и оценки открытости федеральных органов исполнительной власти, включающей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ообследование (самоанализ) федеральными органами исполнительной власти достигнутых результатов по внедрению и развитию механизмов (инструментов) откры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ную оценку эффективности внедрения федеральными органами исполнительной власти механизмов (инструментов) открытости и соответствия их деятельности принципам, целям и задачам, предусмотренным Конце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ологические исследования по изучению удовлетворенности граждан и (или) референтных групп уровнем открытости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открытости федеральных органов исполнительной власти будет проводиться Комиссией не реже одного раза в год в соответствии с методикой мониторинга и оценки открытости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такого мониторинга Министр Российской Федерации, заместитель председателя Комиссии будет представлять в Правительство Российской Федерации ежегодный доклад об открытости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07"/>
      <w:bookmarkEnd w:id="8"/>
      <w:r>
        <w:rPr>
          <w:rFonts w:cs="Calibri"/>
        </w:rPr>
        <w:t>VI. Ресурсное обеспечение реализации Конце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урсное обеспечение реализации Концепции включает в себя меры по нормативно-методическому, информационно-аналитическому и кадровому обеспечению ее реализации, а также работу по совершенствованию нормативно-правовой базы в сфере формирования системы "Открытое правительств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методическое обеспечение предполагает разработку и принятие нормативно-методических и информационно-справочных документов, в том числе в рамках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аналитическое обеспечен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и реализацию мер по общественному обсуждению, экспертному сопровождению, обмену лучшей практикой повышения уровня открытости федеральных органов исполнительной власти в рамках деятельност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на официальном сайте открытого правительства информационно-аналитических ресурсов по интерактивному представлению отчетов федеральных органов исполнительной власти по результатам самообследования (самоанализа), а также по созданию "библиотеки лучшей практики открытости федеральных органов исполнительной в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дровое обеспечен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ультуры открытости федеральных органов исполнительной власти, заключающейся в том, чтобы любое предпринятое ими в рамках своей ежедневной деятельности действие максимально соответствовало принципам откры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в федеральных органах исполнительной власти заместителя руководителя федерального органа исполнительной власти, ответственного за реализацию ведомственного плана и мероприятий, предусмотренных Концеп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Концепции будет осуществляться федеральными органами исполнительной власти в рамках установленных полномочий и бюджетных ассигнований, предусмотренных им федеральным законом о федеральном бюджете на очередной финансовый год и плановый период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федеральных органов исполнительной власти при реализации принципов открытости будет осуществлятьс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6D9A85C693D54E3B69168153FDBD1E71A062FFF6F85C13414F2EBF6D0555G" TargetMode="External"/><Relationship Id="rId3" Type="http://schemas.openxmlformats.org/officeDocument/2006/relationships/hyperlink" Target="consultantplus://offline/ref=D46D9A85C693D54E3B69168153FDBD1E71A66AF9FDFB5C13414F2EBF6D55678C1FB6FAA64069EEA10C5AG" TargetMode="External"/><Relationship Id="rId4" Type="http://schemas.openxmlformats.org/officeDocument/2006/relationships/hyperlink" Target="consultantplus://offline/ref=D46D9A85C693D54E3B69168153FDBD1E79A06BFCF1F50119491622BD065AG" TargetMode="External"/><Relationship Id="rId5" Type="http://schemas.openxmlformats.org/officeDocument/2006/relationships/hyperlink" Target="consultantplus://offline/ref=D46D9A85C693D54E3B69168153FDBD1E79A26DFCF4F50119491622BD6A5A389B18FFF6A74069ED0A59G" TargetMode="External"/><Relationship Id="rId6" Type="http://schemas.openxmlformats.org/officeDocument/2006/relationships/hyperlink" Target="consultantplus://offline/ref=D46D9A85C693D54E3B69168153FDBD1E71A76CFCF3F95C13414F2EBF6D55678C1FB6FAA64069E4A00C58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7:00Z</dcterms:created>
  <dc:creator>Платонов Антон Павлович</dc:creator>
  <dc:description/>
  <dc:language>en-US</dc:language>
  <cp:lastModifiedBy>UserRTN</cp:lastModifiedBy>
  <dcterms:modified xsi:type="dcterms:W3CDTF">2014-03-21T08:37:00Z</dcterms:modified>
  <cp:revision>2</cp:revision>
  <dc:subject/>
  <dc:title/>
</cp:coreProperties>
</file>